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caps/>
          <w:sz w:val="24"/>
          <w:szCs w:val="24"/>
          <w:lang w:val="kk-KZ"/>
        </w:rPr>
        <w:t xml:space="preserve">Бекiтілді </w:t>
      </w:r>
    </w:p>
    <w:p>
      <w:pPr>
        <w:pStyle w:val="Normal"/>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илософия және саясаттану факультетінің</w:t>
      </w:r>
    </w:p>
    <w:p>
      <w:pPr>
        <w:pStyle w:val="Normal"/>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Ғылыми кеңес мәжілісінд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2017</w:t>
      </w:r>
      <w:r>
        <w:rPr>
          <w:rFonts w:cs="Times New Roman" w:ascii="Times New Roman" w:hAnsi="Times New Roman"/>
          <w:sz w:val="24"/>
          <w:szCs w:val="24"/>
          <w:lang w:val="kk-KZ"/>
        </w:rPr>
        <w:t xml:space="preserve"> жыл</w:t>
      </w:r>
    </w:p>
    <w:p>
      <w:pPr>
        <w:pStyle w:val="Normal"/>
        <w:jc w:val="right"/>
        <w:rPr/>
      </w:pPr>
      <w:r>
        <w:rPr>
          <w:rFonts w:cs="Times New Roman" w:ascii="Times New Roman" w:hAnsi="Times New Roman"/>
          <w:sz w:val="24"/>
          <w:szCs w:val="24"/>
          <w:lang w:val="kk-KZ"/>
        </w:rPr>
        <w:t>Факультетінің деканы ___________Ә.Р. Масалимова</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sz w:val="24"/>
          <w:szCs w:val="24"/>
          <w:lang w:val="kk-KZ"/>
        </w:rPr>
        <w:t>«5В010300 – Педагогика және психология » мамандығы</w:t>
      </w:r>
    </w:p>
    <w:p>
      <w:pPr>
        <w:pStyle w:val="Normal"/>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курс ,  «Жастарды әлеуметтендіру мәселелері»  пәнi бойынша емтихан сұрақтары (3кредит)</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606" w:type="dxa"/>
        <w:jc w:val="left"/>
        <w:tblInd w:w="-113" w:type="dxa"/>
        <w:tblLayout w:type="fixed"/>
        <w:tblCellMar>
          <w:top w:w="0" w:type="dxa"/>
          <w:left w:w="108" w:type="dxa"/>
          <w:bottom w:w="0" w:type="dxa"/>
          <w:right w:w="108" w:type="dxa"/>
        </w:tblCellMar>
      </w:tblPr>
      <w:tblGrid>
        <w:gridCol w:w="576"/>
        <w:gridCol w:w="8179"/>
        <w:gridCol w:w="8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ұра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өлі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ендіру пәнаралық зерттеулер аймағы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sz w:val="24"/>
                <w:szCs w:val="24"/>
                <w:lang w:val="kk-KZ"/>
              </w:rPr>
              <w:t>Жастарды әлеуметтендірудің  нормативтік құқықтық қамтамасыз етілуі</w:t>
            </w:r>
            <w:r>
              <w:rPr>
                <w:rFonts w:cs="Times New Roman" w:ascii="Times New Roman" w:hAnsi="Times New Roman"/>
                <w:bCs/>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rFonts w:cs="Times New Roman" w:ascii="Times New Roman" w:hAnsi="Times New Roman"/>
                <w:bCs/>
                <w:sz w:val="24"/>
                <w:szCs w:val="24"/>
                <w:lang w:val="kk-KZ"/>
              </w:rPr>
              <w:t>Тұлғаның әлеуметтенуі әлеуметтік педагогикалық құбылыс ретінде</w:t>
            </w:r>
            <w:r>
              <w:rPr>
                <w:bCs/>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дірудің  кезеңдері мен тетіктері</w:t>
            </w:r>
            <w:r>
              <w:rPr>
                <w:sz w:val="24"/>
                <w:szCs w:val="24"/>
                <w:lang w:val="kk-KZ"/>
              </w:rPr>
              <w:t xml:space="preserve"> </w:t>
            </w:r>
            <w:r>
              <w:rPr>
                <w:bCs/>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Тұлғаны әлеуметтендіру тұжырымдамалары</w:t>
            </w:r>
            <w:r>
              <w:rPr>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діруді зерттеудегі амалд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 ұғымды тұжырымдау. Жастарды әлеуметтік зерделеудің айрықшылығы</w:t>
            </w:r>
            <w:r>
              <w:rPr>
                <w:rFonts w:cs="Times New Roman" w:ascii="Times New Roman" w:hAnsi="Times New Roman"/>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Әрекет және оның әлеуметтік педагогикалық сипаттамасы мен мүмкінд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Әлеуметтендірудің  агенттері мен  құрал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Әлеуметтендірудің    фактор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Жастар ұғымын анықтауға әдіснамалық амал тұрғысынан к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Тұлға әлеуметтену объекті және субъектісі  ретінде</w:t>
            </w:r>
            <w:r>
              <w:rPr>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оммуникация тұлғаны әлеуметтендіру өзегі ретінд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Жастарды әлеуметтендіру және инно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 мәселесін зерттеудің әлеуметтік және теориялық алғышарт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ды әлеуметтендірудегі ұрпақтар сабақтастығының рө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Отбасының әлеуметтендіру қызм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ның әлеуметтік дамуының қайнар көз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Әлеуметтендіру ғылымдағы  адам және қоғам  туралы зерттеулер нысаны ретінде. Тұлғаны әлеуметтендірудің туындауы, дамуы, қалыптас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lang w:val="kk-KZ"/>
              </w:rPr>
              <w:t>Дж.Г.Мидтің символикалық интеракционизм теориясы және әлеуметте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Менталитеттің отбасылық,   гендерлік әлеуметтенуге және тұлғааралық қарым- қатынасқа ықп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 ұғымын анықтауға әдіснамалық амал тұрғысынан к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у туралы Т.Парсонс, Р.Липтон, Р.Мертон. Л.Коэн, Я.Л.Морено теор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удің макро, микро, мезафакторлары</w:t>
            </w:r>
            <w:r>
              <w:rPr>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діру үрдісіндегі тәрбиелік ұйымдардың қызметтері.</w:t>
            </w:r>
            <w:r>
              <w:rPr>
                <w:bCs/>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Діни ұйымдардың әлеуметтендірушілік қызм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kk-KZ"/>
              </w:rPr>
              <w:t>Қазақстан Республикасының  жастар саясатының қалыптас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ды әлеуметтендірудің  нормативтік құқықтық қамтамасыз етілуі</w:t>
            </w:r>
            <w:r>
              <w:rPr>
                <w:sz w:val="24"/>
                <w:szCs w:val="24"/>
                <w:lang w:val="kk-KZ"/>
              </w:rPr>
              <w:t xml:space="preserve"> </w:t>
            </w:r>
            <w:r>
              <w:rPr>
                <w:bCs/>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Тұлғаның түрлі экстремистік ақпараттарға қарсы тұра білу қасиеттері</w:t>
            </w:r>
            <w:r>
              <w:rPr>
                <w:bCs/>
                <w:sz w:val="24"/>
                <w:szCs w:val="24"/>
                <w:lang w:val="kk-KZ"/>
              </w:rPr>
              <w:t xml:space="preserve">  </w:t>
            </w:r>
            <w:r>
              <w:rPr>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 әлеуметтенуінің түрлі кезеңінде кездесетін неғұрлым типтік қауіптерге сипаттамалық кесте түзіңіз</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sz w:val="24"/>
                <w:szCs w:val="24"/>
                <w:lang w:val="kk-KZ"/>
              </w:rPr>
              <w:t>«</w:t>
            </w:r>
            <w:r>
              <w:rPr>
                <w:rFonts w:cs="Times New Roman" w:ascii="Times New Roman" w:hAnsi="Times New Roman"/>
                <w:bCs/>
                <w:sz w:val="24"/>
                <w:szCs w:val="24"/>
                <w:lang w:val="kk-KZ"/>
              </w:rPr>
              <w:t>Әлеуметтендіру» ұғымының  әр кезеңдердегі   анықтамаларына хронологиялық талдау жаса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cs="Times New Roman" w:ascii="Times New Roman" w:hAnsi="Times New Roman"/>
                <w:bCs/>
                <w:sz w:val="24"/>
                <w:szCs w:val="24"/>
                <w:lang w:val="kk-KZ"/>
              </w:rPr>
              <w:t>Мектеп оқушыларын табысты әлеуметтендіру тетіктерін ұсын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 мен ересек адамның әлеуметтенуінің ерекшеліктерін айқындаңыз</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дірудің ертегілердегі  көрінісіне мысал келті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Тұлғаның әлеуметтік дамуын диагностикалау картасын құрыңыз</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Әлеуметтенген тұлға моделін құрыңыз</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ды әлеуметтендіруде БАҚ мүмкіндіктерін ұтымды пайдалану бойынша өзіндік идеяңызды ұсын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ды әлеуметтендіруге жағымды ықпал ететін   дәстүрлер ойлап тауып, ұсын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Әрекет түрлерінің тұлға әлеуметтенуіне ықпалына нақты  мысалдар келтіріңіз</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Жастарды әлеуметтендірудің дәстүрлі формасының тоқырау себептерін ашып, шығару жолын ұсын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Жастардың өзіндік теңесу мәселелерінің өзектілігін дәлелдең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Оқушыларды табысты әлеуметтендіру туралы идеялар тезисін түзіңіз</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діру туралы мақал-мәтелдер жазып, өзіндік талдау жаса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cs="Times New Roman" w:ascii="Times New Roman" w:hAnsi="Times New Roman"/>
                <w:bCs/>
                <w:sz w:val="24"/>
                <w:szCs w:val="24"/>
                <w:lang w:val="kk-KZ"/>
              </w:rPr>
              <w:t>«Ежелгі және орта ғасырлардағы ойшылдар  әлеуметтендіру  туралы» атты тақырыпқа  шығармашылық тапсырмалар тізімін құр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cs="Times New Roman" w:ascii="Times New Roman" w:hAnsi="Times New Roman"/>
                <w:bCs/>
                <w:sz w:val="24"/>
                <w:szCs w:val="24"/>
                <w:lang w:val="kk-KZ"/>
              </w:rPr>
              <w:t>«Жастарды әлеуметтендірудегі ұрпақтар сабақтастығының рөлін жетілдіру» атты идеялар тезисін түз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Әлеуметтендіру мәселелері туралы  педагогикалық еңбектерге аннотация бе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Kz Times New Roman;Times New Roman" w:ascii="Kz Times New Roman;Times New Roman" w:hAnsi="Kz Times New Roman;Times New Roman"/>
                <w:sz w:val="24"/>
                <w:szCs w:val="24"/>
                <w:lang w:val="kk-KZ"/>
              </w:rPr>
              <w:t>Өзіңіздің адамтану тұжырымдамаңызды ұсын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Kz Times New Roman;Times New Roman" w:ascii="Kz Times New Roman;Times New Roman" w:hAnsi="Kz Times New Roman;Times New Roman"/>
                <w:sz w:val="24"/>
                <w:szCs w:val="24"/>
                <w:lang w:val="kk-KZ"/>
              </w:rPr>
              <w:t>Әлеуметтендірудің мезо, макро және микрофакторларының өзара байланысын айқындайтын сызба құр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Kz Times New Roman;Times New Roman" w:ascii="Kz Times New Roman;Times New Roman" w:hAnsi="Kz Times New Roman;Times New Roman"/>
                <w:sz w:val="24"/>
                <w:szCs w:val="24"/>
                <w:lang w:val="kk-KZ"/>
              </w:rPr>
              <w:t>«Отбасы мен әлеуметтенудің өзге микрофакторларының өзара байланысын есепке алу» атты жадынама құр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еге ұзақ уақыт бойы жастар дербес әлеуметтік –демографиялық топ ретінде қаралмай келді? Өз ойыңызды жазы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0 жылдардағы жастар социологиясының «идеологияландырылған» мәселесіне өз көзқарасыңызды білді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тардың аудиториясына арналған жарнамалық науқанға талдау жасаңыз (таңдауыңыз бойынша –мәселен, «Пепси», «Сникерс» және т.б.). Аралас нышандарды табыңы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с болу оңай ма?» тақырыбына эссе жазы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және ауылдық өмір салтының адамның әлеуметтенуіне ықпалын  мысалдар келтіре  отырып дәлелдеңі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cs="Kz Times New Roman;Times New Roman" w:ascii="Kz Times New Roman;Times New Roman" w:hAnsi="Kz Times New Roman;Times New Roman"/>
                <w:sz w:val="24"/>
                <w:szCs w:val="24"/>
                <w:lang w:val="kk-KZ"/>
              </w:rPr>
              <w:t xml:space="preserve">«Табысты әлеуметтену тәжірибемнен» атты оқушыларға арналған үлгі жоспар  құрастырыңыз.  </w:t>
            </w:r>
            <w:r>
              <w:rPr>
                <w:sz w:val="24"/>
                <w:szCs w:val="24"/>
                <w:lang w:val="kk-KZ"/>
              </w:rPr>
              <w:t xml:space="preserve"> </w:t>
            </w:r>
          </w:p>
          <w:p>
            <w:pPr>
              <w:pStyle w:val="Normal"/>
              <w:jc w:val="both"/>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Kz Times New Roman;Times New Roman" w:ascii="Kz Times New Roman;Times New Roman" w:hAnsi="Kz Times New Roman;Times New Roman"/>
                <w:sz w:val="24"/>
                <w:szCs w:val="24"/>
                <w:lang w:val="kk-KZ"/>
              </w:rPr>
              <w:t>«Жастардың демалысы мен субмәдениеті» тақырыбын шығарма жаз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стардың субмәдениетіне қатысты Э. Фроммның көзқарастарын жазы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йзенштадттың пікірі бойынша, жастардың құрдастары қоғамда қандай функциялар атқара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із Г.А. Чередниченконың мына пікірмен келісесіз бе: «Қазіргі заманғы қоғамдық үдерістер, болып жатқан ірі әлеуметтік-экономикалық өзгерістер, соның ішінде еңбек нарығын өрістету, жастардың мамандық таңдаулары мен жұмысқа орналасу жағдайларына үлкен өзгерістер енгізіп, жасөспірім жігіттер мен бойжеткен қыздардың санасында жаңа үміттер мен алаңдатушылықтар туындату арқылы әсер етті». Жауабыңызды негіздеңі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Әдiстемелiк бюро төрайымы </w:t>
        <w:tab/>
        <w:tab/>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iсi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22:00Z</dcterms:created>
  <dc:creator>Shagirbaeva</dc:creator>
  <dc:description/>
  <cp:keywords/>
  <dc:language>en-US</dc:language>
  <cp:lastModifiedBy>user</cp:lastModifiedBy>
  <dcterms:modified xsi:type="dcterms:W3CDTF">2017-08-22T06:13:00Z</dcterms:modified>
  <cp:revision>4</cp:revision>
  <dc:subject/>
  <dc:title/>
</cp:coreProperties>
</file>